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3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01 OCTOBRE 20069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3254"/>
        <w:gridCol w:w="2966"/>
        <w:gridCol w:w="1510"/>
        <w:gridCol w:w="944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lace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Nom de famille</w:t>
              </w:r>
            </w:hyperlink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Prénom</w:t>
              </w:r>
            </w:hyperlink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ron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Dossard</w:t>
              </w:r>
            </w:hyperlink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6" w:tgtFrame="_self">
              <w:r>
                <w:rPr>
                  <w:rStyle w:val="InternetLink"/>
                  <w:color w:val="000000"/>
                </w:rPr>
                <w:t>ROCHER</w:t>
              </w:r>
            </w:hyperlink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h16m4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athoncotedamour.com/recherche-nom.php?RefKey=1&amp;SearchParam=rocher" TargetMode="External"/><Relationship Id="rId4" Type="http://schemas.openxmlformats.org/officeDocument/2006/relationships/hyperlink" Target="http://www.marathoncotedamour.com/recherche-nom.php?RefKey=2&amp;SearchParam=rocher" TargetMode="External"/><Relationship Id="rId5" Type="http://schemas.openxmlformats.org/officeDocument/2006/relationships/hyperlink" Target="http://www.marathoncotedamour.com/recherche-nom.php?RefKey=3&amp;SearchParam=rocher" TargetMode="External"/><Relationship Id="rId6" Type="http://schemas.openxmlformats.org/officeDocument/2006/relationships/hyperlink" Target="javascript:open_window(&apos;win_details&apos;, &apos;details-participant.php?RefIDKey=167&apos;, 20, 20, 800, 600, 0, 0, 0, 1, 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9:00Z</dcterms:created>
  <dc:creator>bruno</dc:creator>
  <dc:description/>
  <cp:keywords/>
  <dc:language>en-US</dc:language>
  <cp:lastModifiedBy>bruno</cp:lastModifiedBy>
  <dcterms:modified xsi:type="dcterms:W3CDTF">2006-10-17T16:12:00Z</dcterms:modified>
  <cp:revision>1</cp:revision>
  <dc:subject/>
  <dc:title/>
</cp:coreProperties>
</file>